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AC: Materials for annual General Meeting of Shareholders 2017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Oct 2017, Sai gon port stevedoring and service Joint Stock Company announced the materials for annual General Meeting of Shareholders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tice of consulting shareholders via a ballo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terprise Law No. 68/ 2014/ QH13 dated 26 Nov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ision No. 46/ 2010/ QD – TTg dated 24 Jun 2010 of the Government on issuing financial regulations on relocating ports in Sai Gon River and Ba Son Ship Building Factor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harter of Sai gon port stevedoring and service Joint Stock Company approved by annual General Meeting of Shareholders on 21 Apr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 list recorded on 10 Oct 2017 of Sai gon port stevedoring and service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benefits of shareholders and Sai gon port stevedoring and service Joint Stock Company prescribed in Decision No. 46/ 2010/ QD - TT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ssues for consulting shareholders via a ballo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rrangement of employees after reloc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ensation for assets attached with the land and relocation supp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nding over the sp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Board of Directors to performing the mentioned issu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Form of consulting shareholders via a ballo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m: via a ball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01 share – 01 voting rig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date: from 24 Oct 2017 to 16h00 on 06 Nov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: Sai gon port stevedoring and service Joint Stock Company (155 Road No.8, Nam Long Residential Area, Tan Thuan Dong Ward, District 7, Hochiminh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26T04:10:00Z</dcterms:modified>
  <cp:revision>409</cp:revision>
  <dc:subject/>
  <dc:title>LO5: General Mandate 2016</dc:title>
</cp:coreProperties>
</file>